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DE SUSTAÇÃO DE PROTESTO COM PEDIDO DE LIMINAR</w:t>
      </w:r>
      <w:r>
        <w:rPr/>
        <w:t xml:space="preserve"> Ação cautelar de sustação de protesto com pedido de liminar, de </w:t>
      </w:r>
      <w:r>
        <w:rPr>
          <w:b/>
          <w:bCs/>
        </w:rPr>
        <w:t>cheque</w:t>
      </w:r>
      <w:r>
        <w:rPr/>
        <w:t xml:space="preserve"> </w:t>
      </w:r>
      <w:r>
        <w:rPr>
          <w:b/>
          <w:bCs/>
        </w:rPr>
        <w:t>furtado</w:t>
      </w:r>
      <w:r>
        <w:rPr/>
        <w:t>, que havia sido devidamente sustado junto à entidade bancária por ocasião do furto, tendo  o título sido prot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(qualificação), residente e domiciliada na Comarca de ...., na Rua .... nº ...., vem, com todo o respeito, fundamentada no que dispõe os art. 796 e seguintes do CPC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CAUTELAR DE SUSTAÇÃO DE PROTESTO COM PEDIDO DE LIMI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, de qualificação ignorada, podendo ser encontrada na Comarca de ...., na Rua .... nº ...., onde deverá ser citada da presente a fim de respondê-la, querendo, pel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o corrente ano, a Requerente teve perdidos documentos seus particulares e, entre eles, o cheque nº ...., emitido em sua conta corrente nº ...., contra o ...., no valor de R$ .... (....), que se prestava para o pagamento de um seu compromisso pesso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dia, conforme DECLARAÇÃO em anexo, providenciou, junto ao estabelecimento bancário, a sustação do títu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, a Requerente recebeu notificação do .... Ofício de Protesto de Título, intimando-a de que o referido cheque ali se encontra para protesto, dando-lhe o praz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Excelência, que o cheque não tem origem qualquer, eis que não teve a emitente qualquer negócio com o portador, a quem nem mesmo conhece, o qual busca enriquecimento ilíc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RI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é bancária, sendo-lhe vedado, por termo de contrato trabalhista, ter contra si protesto de título cambial ou qualquer outra anotação junto à SERASA, que é órgão de controle de inadimplentes bancár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, pois, diante de iminente "periculum in mora", eis que tendo cheque protestado, corre o risco de perder o seu próprio empr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e o fumus boni iuris, caracterizado pelo documento emitido nesta data pelo ...., declarando que o título foi sustado na data de ...., estando em poder o estabelecimento um Termo de Responsabilidade, vem a Requerente, através da presente medida cautelar, pedir que V. Exa. conceda a medida liminarmente, oficiando o .... Ofício de Protesto de Títulos, na Rua .... nº ...., fone ...., para que suste o protesto do referido título de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que V. Exa. conceda-lhe a medida independente da caução, impossível de prestá-la diante da emergência, considerando que esta garantia está assegurada perante o próprio estabelecimento bancário que possui em seu poder um Termo de Responsabilidade pelo qual assume a Requerente pela veracidade de todo o noticiado, estando, ainda mais, o portador na posse do título, o que não desnatura a sua garan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provar o alegado por todos os meios de prova em direito admitidos, especialmente prova documental, a qual fica, desde já,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, porém, assim não entenda V. Exa., pede que seja notificado o Cartório para que estenda o prazo, para que possa a Requerente materializar a garantia a ser caucio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s efeitos de lei, dá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0:17:00Z</dcterms:created>
  <dc:creator>Forum</dc:creator>
  <dc:description/>
  <dc:language>en-US</dc:language>
  <cp:lastModifiedBy>INSS</cp:lastModifiedBy>
  <dcterms:modified xsi:type="dcterms:W3CDTF">1999-08-14T20:00:00Z</dcterms:modified>
  <cp:revision>6</cp:revision>
  <dc:subject/>
  <dc:title>A��o cautelar de susta��o de protesto com pedido de liminar, de cheque furtado, que havia sido devidamente sustado junto � entidade banc�ria por ocasi�o do furto, tendo  o t�tulo sido protestado.</dc:title>
</cp:coreProperties>
</file>